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１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540"/>
        <w:gridCol w:w="1296"/>
        <w:gridCol w:w="324"/>
        <w:gridCol w:w="864"/>
        <w:gridCol w:w="540"/>
        <w:gridCol w:w="5400"/>
        <w:gridCol w:w="108"/>
      </w:tblGrid>
      <w:tr>
        <w:trPr>
          <w:trHeight w:val="3512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spacing w:val="0"/>
              </w:rPr>
            </w:pPr>
            <w:r>
              <w:rPr>
                <w:spacing w:val="37"/>
              </w:rPr>
              <w:t>空港施設使用（使用変更）届出</w:t>
            </w:r>
            <w:r>
              <w:rPr>
                <w:spacing w:val="7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秋田県知事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氏名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次のとおり空港の施設を使用（使用変更）したいので、届け出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10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2966720</wp:posOffset>
                      </wp:positionV>
                      <wp:extent cx="6864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233.6pt" to="212.25pt,2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9575</wp:posOffset>
                      </wp:positionH>
                      <wp:positionV relativeFrom="paragraph">
                        <wp:posOffset>2976245</wp:posOffset>
                      </wp:positionV>
                      <wp:extent cx="6864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5pt,234.35pt" to="386.25pt,2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0"/>
              </w:rPr>
              <w:t>空港</w:t>
            </w:r>
            <w:r>
              <w:rPr/>
              <w:t>名</w:t>
            </w:r>
          </w:p>
        </w:tc>
        <w:tc>
          <w:tcPr>
            <w:tcW w:w="712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秋田空港　　　　　大館能代空港</w:t>
            </w:r>
          </w:p>
        </w:tc>
        <w:tc>
          <w:tcPr>
            <w:tcW w:w="10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使用航空</w:t>
            </w:r>
            <w:r>
              <w:rPr/>
              <w:t>機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　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記号</w:t>
            </w:r>
          </w:p>
        </w:tc>
        <w:tc>
          <w:tcPr>
            <w:tcW w:w="5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日</w:t>
            </w:r>
            <w:r>
              <w:rPr/>
              <w:t>時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目</w:t>
            </w:r>
            <w:r>
              <w:rPr/>
              <w:t>的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使用しようとす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る施設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滑走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誘導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エプロ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参考事</w:t>
            </w:r>
            <w:r>
              <w:rPr/>
              <w:t>項</w:t>
            </w:r>
          </w:p>
        </w:tc>
        <w:tc>
          <w:tcPr>
            <w:tcW w:w="712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51485</wp:posOffset>
                      </wp:positionV>
                      <wp:extent cx="6788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5.55pt" to="300.1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就航路線　　　　　　空港　　　　　　空港　　　　　　空港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使用</w:t>
            </w:r>
            <w:r>
              <w:rPr/>
              <w:t>料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着　陸　料　　　　　　　　　　円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停　留　料　　　　　　　　　　円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円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/>
              <w:t>納入通知書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/>
              <w:t>発行年月日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/>
              <w:t>及び納期限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年月日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年　　　　月　　　　日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納　期　限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　　月　　　　日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取扱</w:t>
            </w:r>
            <w:r>
              <w:rPr/>
              <w:t>者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印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</w:trPr>
        <w:tc>
          <w:tcPr>
            <w:tcW w:w="91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※印の欄には、記入しないでください。</w:t>
      </w:r>
    </w:p>
    <w:p>
      <w:pPr>
        <w:pStyle w:val="Style15"/>
        <w:ind w:left="783" w:hanging="726"/>
        <w:rPr>
          <w:spacing w:val="0"/>
        </w:rPr>
      </w:pPr>
      <w:r>
        <w:rPr>
          <w:rFonts w:eastAsia="Century" w:cs="Century"/>
        </w:rPr>
        <w:t xml:space="preserve">      </w:t>
      </w:r>
      <w:r>
        <w:rPr/>
        <w:t>２　使用変更の届出の場合には、変更に係る事項を該当欄に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08:00Z</dcterms:created>
  <dc:creator/>
  <dc:description/>
  <cp:keywords/>
  <dc:language>en-US</dc:language>
  <cp:lastModifiedBy>熊谷　篤</cp:lastModifiedBy>
  <dcterms:modified xsi:type="dcterms:W3CDTF">2023-09-07T01:31:00Z</dcterms:modified>
  <cp:revision>12</cp:revision>
  <dc:subject/>
  <dc:title/>
</cp:coreProperties>
</file>